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ШТАМПАНИ ОБРАСЦИ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5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0192000 - Канцеларијски материјал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ЊИГЕ ОБРАЗАЦ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СЦИ У БЛОКУ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ЈЕДИНАЧНИ ОБРАСЦИ НА ПАПИРУ И КАРТОНУ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830.812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4.44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.548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97.945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1.914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3.396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5.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.548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.548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5.4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1.914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1.75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5.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5.06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6.06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К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ГРАФОКАРТОН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Нововарошка bb, Пријепољ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7-01T07:09:00Z</dcterms:modified>
  <cp:revision>12</cp:revision>
  <dc:subject/>
  <dc:title>JКП ГРАДСКО САОБРАЋАЈНО ПРЕДУЗЕЋЕ "БЕОГРАД"</dc:title>
</cp:coreProperties>
</file>